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ind w:left="181" w:right="-328" w:firstLine="2711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全年课程安排</w:t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firstLine="3654"/>
        <w:rPr/>
      </w:pPr>
      <w:r>
        <w:rPr/>
        <w:t>主推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547"/>
        <w:gridCol w:w="1421"/>
      </w:tblGrid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形式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策解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十九届六中全会精神解读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策解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全国两会精神解读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青年干部如何提高政治工作水平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识形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新形势下如何抓好意识形态工作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风廉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新时代党风廉政建设的新形势新要求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百年大党的历史智慧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建党百年的红色光影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学习四史，坚定不移听党话、跟党走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企党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手把手教党支部做好基层党建工作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企党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做好新时代的国企党建工作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企党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打开基层党建的认知通道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企党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国企党建科学化与经营管理创新融合发展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务工作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企业党务工作全程体检＋精准辅导项目方案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务工作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基层党组织书记暨党务骨干业务能力提升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务工作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入党积极分子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务工作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党支部工作标准化规范化建设的思辨与实践创新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闻宣传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新媒体时代新闻宣传工作业务能力提升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纪检监察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国有企业纪检监察干部履职能力提升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企改革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国企改革三年行动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写作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企业新闻写作和新闻摄影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写作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党政公文写作规范提质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双碳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碳达峰、碳中和政策、路径、投资机会与生态文明建设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用管理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产业工人队伍建设与工匠精神培育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管理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企业变革管理与创新思维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字化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新形势下的金融数字化运营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礼仪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高端商务礼仪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AP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eastAsia="仿宋" w:cs="仿宋" w:ascii="仿宋" w:hAnsi="仿宋"/>
                <w:bCs/>
                <w:sz w:val="24"/>
              </w:rPr>
              <w:t>EAP</w:t>
            </w:r>
            <w:r>
              <w:rPr>
                <w:rFonts w:ascii="仿宋" w:hAnsi="仿宋" w:cs="仿宋" w:eastAsia="仿宋"/>
                <w:bCs/>
                <w:sz w:val="24"/>
              </w:rPr>
              <w:t>心理健康辅导</w:t>
            </w:r>
            <w:r>
              <w:rPr>
                <w:rFonts w:eastAsia="仿宋" w:cs="仿宋" w:ascii="仿宋" w:hAnsi="仿宋"/>
                <w:bCs/>
                <w:sz w:val="24"/>
              </w:rPr>
              <w:t>&amp;</w:t>
            </w:r>
            <w:r>
              <w:rPr>
                <w:rFonts w:ascii="仿宋" w:hAnsi="仿宋" w:cs="仿宋" w:eastAsia="仿宋"/>
                <w:bCs/>
                <w:sz w:val="24"/>
              </w:rPr>
              <w:t>快乐工作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力资源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新时代下人力资源管理能力提升训练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训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力资源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基于</w:t>
            </w:r>
            <w:r>
              <w:rPr>
                <w:rFonts w:eastAsia="仿宋" w:cs="仿宋" w:ascii="仿宋" w:hAnsi="仿宋"/>
                <w:bCs/>
                <w:sz w:val="24"/>
              </w:rPr>
              <w:t>6D</w:t>
            </w:r>
            <w:r>
              <w:rPr>
                <w:rFonts w:ascii="仿宋" w:hAnsi="仿宋" w:cs="仿宋" w:eastAsia="仿宋"/>
                <w:bCs/>
                <w:sz w:val="24"/>
              </w:rPr>
              <w:t>的培训项目管理与人才发展体系建设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力资源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eastAsia="仿宋" w:cs="仿宋" w:ascii="仿宋" w:hAnsi="仿宋"/>
                <w:bCs/>
                <w:sz w:val="24"/>
              </w:rPr>
              <w:t>MTP-</w:t>
            </w:r>
            <w:r>
              <w:rPr>
                <w:rFonts w:ascii="仿宋" w:hAnsi="仿宋" w:cs="仿宋" w:eastAsia="仿宋"/>
                <w:bCs/>
                <w:sz w:val="24"/>
              </w:rPr>
              <w:t>管理者管理能力提升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力资源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国有企业收入分配政策解读暨薪酬设计、绩效管理操作实务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工会管理实务与工会干部履职能力提升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共关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国有企业公共关系管理与危机处理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同管理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国有企业合同管理、审查、履行暨法律风险防范操作实务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综合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最新公文写作与办公室综合管理工作实务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治理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公司治理、董事会规范化运作及国企改革实务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事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全国监事会监督检查工作实务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课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下接主推公开课程时间安排：</w:t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178" w:right="-328" w:hanging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主推公开课程</w:t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题课程一：从心到行，由新而型——党支部工作标准化规范化建设的思辨与</w:t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实践创新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课程大纲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党建命题的理论认知；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党务实操的关注要点；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党建管理的体系设计；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党建品牌策划与团队文化。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费用标准</w:t>
      </w:r>
    </w:p>
    <w:p>
      <w:pPr>
        <w:pStyle w:val="Normal"/>
        <w:spacing w:lineRule="exact" w:line="560"/>
        <w:ind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680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680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（含证书费）。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开课时间及地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536"/>
      </w:tblGrid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汉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珠海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3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川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昌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口市</w:t>
            </w:r>
          </w:p>
        </w:tc>
      </w:tr>
    </w:tbl>
    <w:p>
      <w:pPr>
        <w:pStyle w:val="Normal"/>
        <w:spacing w:lineRule="exact" w:line="560"/>
        <w:ind w:left="-359" w:right="-328" w:firstLine="41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题课程二：基层党组织书记暨党务骨干业务能力提升</w:t>
      </w:r>
    </w:p>
    <w:p>
      <w:pPr>
        <w:pStyle w:val="Normal"/>
        <w:spacing w:lineRule="exact" w:line="560"/>
        <w:ind w:left="-359" w:right="-328" w:firstLine="69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课程大纲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最新党务理论与相关政策解读；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国有企业党支部建设与基本知识；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党支部书记履职能力；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党支部党员教育管理工作实务；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党支部日常工作程序及换届工作；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党建与企业生产经营深度融合；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党建党务工作优秀案例分享与解析。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开课时间及地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34"/>
      </w:tblGrid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汉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珠海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川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昌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题课程三：入党积极分子暨发展对象专题培训班</w:t>
      </w:r>
    </w:p>
    <w:p>
      <w:pPr>
        <w:pStyle w:val="Normal"/>
        <w:spacing w:lineRule="exact" w:line="560"/>
        <w:ind w:left="-359" w:right="-328" w:firstLine="69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课程大纲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学习党的历史，坚定理想信念；  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增强政治素养，提高政治站位；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学习党章党规，廉洁自律，廉洁从业；  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习党的十九届五中全会、六中全会精神；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开课时间及地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34"/>
      </w:tblGrid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杭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青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日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厦门市</w:t>
            </w:r>
          </w:p>
        </w:tc>
      </w:tr>
    </w:tbl>
    <w:p>
      <w:pPr>
        <w:pStyle w:val="Normal"/>
        <w:spacing w:lineRule="exact" w:line="560"/>
        <w:ind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题课程四：新媒体时代新闻宣传工作业务能力提升专题培训班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课程大纲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宣传工作岗位职责与新媒体时代工作内容；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新媒体时代信息采集与选择；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新闻价值挖掘；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新闻写作基本技法；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稿件审改与编辑；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企业全媒体工具使用；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企业应对舆情基本策略。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费用标准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B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8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（含证书费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开课时间及地点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535"/>
      </w:tblGrid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汉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珠海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32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川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昌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市</w:t>
            </w:r>
          </w:p>
        </w:tc>
      </w:tr>
    </w:tbl>
    <w:p>
      <w:pPr>
        <w:pStyle w:val="Normal"/>
        <w:spacing w:lineRule="exact" w:line="560"/>
        <w:ind w:right="561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right="561" w:firstLine="28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题课程五：国有企业纪检监察干部履职能力提升</w:t>
      </w:r>
    </w:p>
    <w:p>
      <w:pPr>
        <w:pStyle w:val="Normal"/>
        <w:spacing w:lineRule="exact" w:line="560"/>
        <w:ind w:right="561" w:firstLine="281"/>
        <w:rPr>
          <w:rFonts w:ascii="仿宋" w:hAnsi="仿宋" w:eastAsia="仿宋" w:cs="仿宋"/>
          <w:b/>
          <w:b/>
          <w:color w:val="000000"/>
          <w:sz w:val="28"/>
          <w:szCs w:val="28"/>
          <w:lang w:val="pt-B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pt-BR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pt-BR"/>
        </w:rPr>
        <w:t>课程大纲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纪检监察相关政策解读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纪检监察业务能力提升；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纪检工作创新与效能提升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纪检监察职能定位与制度创新。</w:t>
      </w:r>
    </w:p>
    <w:p>
      <w:pPr>
        <w:pStyle w:val="Normal"/>
        <w:spacing w:lineRule="exact" w:line="560"/>
        <w:ind w:right="561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val="pt-BR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费用标准</w:t>
      </w:r>
    </w:p>
    <w:p>
      <w:pPr>
        <w:pStyle w:val="Normal"/>
        <w:spacing w:lineRule="exact" w:line="560"/>
        <w:ind w:right="561" w:firstLine="280"/>
        <w:rPr>
          <w:rFonts w:ascii="仿宋" w:hAnsi="仿宋" w:eastAsia="仿宋" w:cs="仿宋"/>
          <w:bCs/>
          <w:color w:val="000000"/>
          <w:sz w:val="28"/>
          <w:szCs w:val="28"/>
          <w:lang w:val="pt-BR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B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8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（含证书费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right="561" w:firstLine="281"/>
        <w:rPr/>
      </w:pPr>
      <w:r>
        <w:rPr>
          <w:rFonts w:eastAsia="仿宋" w:cs="仿宋" w:ascii="仿宋" w:hAnsi="仿宋"/>
          <w:b/>
          <w:color w:val="000000"/>
          <w:sz w:val="28"/>
          <w:szCs w:val="28"/>
          <w:lang w:val="pt-BR"/>
        </w:rPr>
        <w:t>3</w:t>
      </w:r>
      <w:r>
        <w:rPr/>
        <w:t>.</w:t>
      </w:r>
      <w:r>
        <w:rPr/>
        <w:t>开课时间及地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535"/>
      </w:tblGrid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拉萨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汉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</w:tbl>
    <w:p>
      <w:pPr>
        <w:pStyle w:val="Normal"/>
        <w:spacing w:lineRule="exact" w:line="420"/>
        <w:ind w:right="560" w:hanging="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val="pt-BR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  <w:lang w:val="pt-BR"/>
        </w:rPr>
      </w:r>
    </w:p>
    <w:p>
      <w:pPr>
        <w:pStyle w:val="Normal"/>
        <w:spacing w:lineRule="exact" w:line="560"/>
        <w:ind w:right="561" w:firstLine="28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题课程六：人力资源模块</w:t>
      </w:r>
    </w:p>
    <w:p>
      <w:pPr>
        <w:pStyle w:val="Normal"/>
        <w:numPr>
          <w:ilvl w:val="0"/>
          <w:numId w:val="1"/>
        </w:numPr>
        <w:spacing w:lineRule="exact" w:line="560"/>
        <w:ind w:left="0" w:right="561" w:firstLine="28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新时代下人力资源管理能力提升训练</w:t>
      </w:r>
    </w:p>
    <w:p>
      <w:pPr>
        <w:pStyle w:val="Normal"/>
        <w:spacing w:lineRule="exact" w:line="560"/>
        <w:ind w:right="561" w:firstLine="281"/>
        <w:rPr>
          <w:rFonts w:ascii="仿宋" w:hAnsi="仿宋" w:eastAsia="仿宋" w:cs="仿宋"/>
          <w:b/>
          <w:b/>
          <w:color w:val="000000"/>
          <w:sz w:val="28"/>
          <w:szCs w:val="28"/>
          <w:lang w:val="pt-B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pt-BR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pt-BR"/>
        </w:rPr>
        <w:t>课程大纲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如何成为一名优秀的人力资源管理者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人力资源规划；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企业人员的招聘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企业绩效管理与薪酬设计；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能力素质模型设计与应用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人力资源管理的培训与开发。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职业生涯规划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员工关系管理。</w:t>
      </w:r>
    </w:p>
    <w:p>
      <w:pPr>
        <w:pStyle w:val="Normal"/>
        <w:spacing w:lineRule="exact" w:line="560"/>
        <w:ind w:right="561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val="pt-BR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费用标准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60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B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60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（含证书费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right="561" w:firstLine="28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MTP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管理者管理能力提升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管理者的角色与职责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部属培育与激励技巧；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和谐人际关系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-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高效沟通的技巧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高效团队建设与管理；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情境领导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-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发挥员工优势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管理行动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-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问题解决。</w:t>
      </w:r>
    </w:p>
    <w:p>
      <w:pPr>
        <w:pStyle w:val="Normal"/>
        <w:spacing w:lineRule="exact" w:line="560"/>
        <w:ind w:right="561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val="pt-BR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费用标准</w:t>
      </w:r>
    </w:p>
    <w:p>
      <w:pPr>
        <w:pStyle w:val="Normal"/>
        <w:spacing w:lineRule="exact" w:line="560"/>
        <w:ind w:right="561"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B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98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（含证书费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right="561" w:firstLine="28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基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6D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的培训项目管理与人才发展体系建设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培训管理现状与发展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培训需求与计划管理；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基于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6D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的培训项目管理与流程优化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效果量化评估技术；</w:t>
      </w:r>
    </w:p>
    <w:p>
      <w:pPr>
        <w:pStyle w:val="Normal"/>
        <w:spacing w:lineRule="exact" w:line="560"/>
        <w:ind w:right="561"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课程体系建设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pt-BR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  <w:lang w:val="pt-BR"/>
        </w:rPr>
        <w:t>内训师队伍建设。</w:t>
      </w:r>
    </w:p>
    <w:p>
      <w:pPr>
        <w:pStyle w:val="Normal"/>
        <w:spacing w:lineRule="exact" w:line="560"/>
        <w:ind w:right="561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val="pt-BR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费用标准</w:t>
      </w:r>
    </w:p>
    <w:p>
      <w:pPr>
        <w:pStyle w:val="Normal"/>
        <w:spacing w:lineRule="exact" w:line="560"/>
        <w:ind w:right="561" w:firstLine="280"/>
        <w:rPr>
          <w:rFonts w:ascii="仿宋" w:hAnsi="仿宋" w:eastAsia="仿宋" w:cs="仿宋"/>
          <w:bCs/>
          <w:color w:val="000000"/>
          <w:sz w:val="28"/>
          <w:szCs w:val="28"/>
          <w:lang w:val="pt-BR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60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B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60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（含证书费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right="561" w:firstLine="281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val="pt-BR"/>
        </w:rPr>
        <w:t>四</w:t>
      </w:r>
      <w:r>
        <w:rPr/>
        <w:t>.</w:t>
      </w:r>
      <w:r>
        <w:rPr/>
        <w:t>开课时间及地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536"/>
      </w:tblGrid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口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川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兰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呼和浩特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汉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日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日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日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济南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日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口市</w:t>
            </w:r>
          </w:p>
        </w:tc>
      </w:tr>
    </w:tbl>
    <w:p>
      <w:pPr>
        <w:pStyle w:val="Normal"/>
        <w:spacing w:lineRule="exact" w:line="420"/>
        <w:ind w:right="560" w:hanging="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val="pt-BR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  <w:lang w:val="pt-BR"/>
        </w:rPr>
      </w:r>
    </w:p>
    <w:p>
      <w:pPr>
        <w:pStyle w:val="Normal"/>
        <w:spacing w:lineRule="exact" w:line="560"/>
        <w:ind w:left="-359" w:right="-328" w:firstLine="413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题课程七：国有企业公共关系管理与危机处理能力提升专题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费用标准</w:t>
      </w:r>
    </w:p>
    <w:p>
      <w:pPr>
        <w:pStyle w:val="Normal"/>
        <w:spacing w:lineRule="exact" w:line="560"/>
        <w:ind w:left="-50" w:right="-328" w:firstLine="2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*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B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类收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98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（含证书费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-50" w:right="-328" w:firstLine="28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开课时间及地点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535"/>
      </w:tblGrid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32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川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昌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昆明市</w:t>
            </w:r>
          </w:p>
        </w:tc>
      </w:tr>
    </w:tbl>
    <w:p>
      <w:pPr>
        <w:pStyle w:val="Normal"/>
        <w:spacing w:lineRule="exact" w:line="420"/>
        <w:ind w:right="560" w:firstLine="28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420"/>
        <w:ind w:left="279" w:right="56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感谢您选择我中心所推荐的各类培训课程，我们的服务紧随企业需求变化得以不断完善和改进，并努力提高课程的服务与授课质量，真正做到让各学员学有所得。以上内训课程都可根据各单位实际需求作出调整，重新设计课程内容，努力让每个组织内训的企业单位培有所获，确保您对每一个内训课程的满意及认可。也欢迎新老客户继续组织参加我单位的精品公开课程，更多的与全国各地学员互动交流。</w:t>
      </w:r>
    </w:p>
    <w:p>
      <w:pPr>
        <w:pStyle w:val="Normal"/>
        <w:spacing w:lineRule="exact" w:line="420"/>
        <w:ind w:left="279" w:right="56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感谢各企业在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对我们工作的支持与信任！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期待与各企业继续携手合作！我们将继续发挥桥梁纽带作用，更好的为企业和学员服务！</w:t>
      </w:r>
    </w:p>
    <w:p>
      <w:pPr>
        <w:pStyle w:val="Normal"/>
        <w:spacing w:lineRule="exact" w:line="420"/>
        <w:ind w:right="560" w:firstLine="281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010-82471925    </w:t>
      </w: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www.guoqp.net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李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671212151</w:t>
      </w:r>
      <w:r>
        <w:rPr>
          <w:b/>
          <w:sz w:val="28"/>
          <w:szCs w:val="28"/>
        </w:rPr>
        <w:t>（微信同号）</w:t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课程及其相关内容均可选派老师赴单位开展针对性的内训，如有需要，请详细咨询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汉仪雅酷黑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汉仪雅酷黑简" w:hAnsi="汉仪雅酷黑简" w:cs="汉仪雅酷黑简" w:eastAsia="汉仪雅酷黑简"/>
        <w:b/>
        <w:color w:val="4BACC6"/>
        <w:sz w:val="24"/>
        <w:szCs w:val="24"/>
      </w:rPr>
      <w:t>国企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8:00Z</dcterms:created>
  <dc:creator>User</dc:creator>
  <dc:description/>
  <cp:keywords/>
  <dc:language>en-US</dc:language>
  <cp:lastModifiedBy>93765</cp:lastModifiedBy>
  <cp:lastPrinted>2017-01-04T10:08:00Z</cp:lastPrinted>
  <dcterms:modified xsi:type="dcterms:W3CDTF">2022-01-28T04:34:00Z</dcterms:modified>
  <cp:revision>2</cp:revision>
  <dc:subject/>
  <dc:title>2013年中国秘书专业资格认证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0890C726E45CE8841CBD5686D636A</vt:lpwstr>
  </property>
  <property fmtid="{D5CDD505-2E9C-101B-9397-08002B2CF9AE}" pid="3" name="KSOProductBuildVer">
    <vt:lpwstr>2052-11.1.0.11115</vt:lpwstr>
  </property>
</Properties>
</file>