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业课题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：全国监事会监督检查工作实务专题培训班</w:t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业课题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集团治理与董事、监事履职实务专题培训班</w:t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业课题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：公司治理与董事会规范化运作专题培训班</w:t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培训费：</w:t>
      </w:r>
      <w:r>
        <w:rPr>
          <w:b/>
          <w:color w:val="FF0000"/>
          <w:sz w:val="28"/>
          <w:szCs w:val="28"/>
        </w:rPr>
        <w:t>38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宁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海口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8"/>
                <w:szCs w:val="28"/>
              </w:rPr>
              <w:t>厦门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杭州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西安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贵阳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郑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8"/>
                <w:szCs w:val="28"/>
              </w:rPr>
              <w:t>银川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青岛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乌鲁木齐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8"/>
                <w:szCs w:val="28"/>
              </w:rPr>
              <w:t>大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青岛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合肥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长春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8"/>
                <w:szCs w:val="28"/>
              </w:rPr>
              <w:t>杭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乌鲁木齐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银川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桂林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长沙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厦门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宁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深圳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昆明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海口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2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联系电话：</w:t>
      </w:r>
      <w:r>
        <w:rPr>
          <w:b/>
          <w:color w:val="000000"/>
          <w:sz w:val="28"/>
          <w:szCs w:val="28"/>
        </w:rPr>
        <w:t xml:space="preserve">010-82471925     </w:t>
      </w: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guoqp.net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联系人：李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671212151 </w:t>
      </w:r>
      <w:r>
        <w:rPr>
          <w:b/>
          <w:color w:val="000000"/>
          <w:sz w:val="28"/>
          <w:szCs w:val="28"/>
        </w:rPr>
        <w:t>（微信同号）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程及其相关内容均可选派老师赴单位开展针对性的内训，如有需要，请详细咨询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6:00Z</dcterms:created>
  <dc:creator>微软用户</dc:creator>
  <dc:description/>
  <cp:keywords/>
  <dc:language>en-US</dc:language>
  <cp:lastModifiedBy>93765</cp:lastModifiedBy>
  <cp:lastPrinted>2018-12-13T15:20:00Z</cp:lastPrinted>
  <dcterms:modified xsi:type="dcterms:W3CDTF">2021-12-23T02:11:00Z</dcterms:modified>
  <cp:revision>34</cp:revision>
  <dc:subject/>
  <dc:title>中企培企业管理中心、中国董事监事培训网</dc:title>
</cp:coreProperties>
</file>